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</w:rPr>
      </w:pPr>
      <w:r>
        <w:rPr>
          <w:sz w:val="28"/>
        </w:rPr>
        <w:t>Аналитический отчет о работе в проекте «Пилотные школы Intel»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Образовательное учреждение: </w:t>
      </w:r>
      <w:r>
        <w:rPr/>
        <w:t>«Лицей № 2 г. Мамадыш»</w:t>
      </w:r>
    </w:p>
    <w:p>
      <w:pPr>
        <w:pStyle w:val="Normal1"/>
        <w:rPr/>
      </w:pPr>
      <w:r>
        <w:rPr>
          <w:b/>
        </w:rPr>
        <w:t>Сроки по которым предоставляется отчет:</w:t>
      </w:r>
      <w:r>
        <w:rPr/>
        <w:t xml:space="preserve"> 1 января – 15 мая 2013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0" w:name="h.5d5n8i6a0d2k"/>
      <w:bookmarkEnd w:id="0"/>
      <w:r>
        <w:rPr/>
        <w:t>Деятельность выполненная в рамках работы по проекту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1. Обучение тьюторов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писок педагогов, прошедших обучение тьюторов по программам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Учимся с Intel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и или нет обуч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сли не закончили то почему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уня Ольга Александр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азлеева Гульнур Ильдус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етрова Гульнур Нуретдин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бучение для будущего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и или нет обуч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сли не закончили то почему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Багурина Ирина Кузьминич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айфутдинова Фирдауса Файзутдин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бразовательная среда 1 ученик : 1 компьютер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и или нет обуч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сли не закончили то почему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кирова Лиля Фаниле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тематика, физ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Лучкина Наталья Александр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Худжамкулова Замира Хабибрасул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кончи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2. Проведение тренингов тренингов тьюторами на базе своих образовательных учреждений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ИО тьютор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ограмма обуч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роки обуч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сылка на страницу тренинг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сли обучение не проведено, то почему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уня Ольга Александр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имся с Intel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2.04-27.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goo.gl/WLuwa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азлеева Гульнур Ильдус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имся с Intel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2.04-27.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://goo.gl/C6ThK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етрова Гульнур Нуретдин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имся с Intel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8.04-13.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://goo.gl/kkbZD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Багурина Ирина Кузьминич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Обучение для будущего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.05-20.05.201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5">
              <w:r>
                <w:rPr>
                  <w:rStyle w:val="InternetLink"/>
                </w:rPr>
                <w:t>http://goo.gl/qQ1DJ</w:t>
              </w:r>
            </w:hyperlink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айфутдинова Фирдауса Файзутдин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Обучение для будущего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.05-20.05.201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6">
              <w:r>
                <w:rPr>
                  <w:rStyle w:val="InternetLink"/>
                </w:rPr>
                <w:t>http://goo.gl/qQ1DJ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кирова Лиля Фаниле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Образовательная среда 1:1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.05-15.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http://goo.gl/9hwh7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Лучкина Наталья Александр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Образовательная среда 1:1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2.04-27.0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http://goo.gl/WvUhk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Худжамкулова Замира Хабибрасуловн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Образовательная среда 1:1</w:t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.05-15.0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">
              <w:r>
                <w:rPr>
                  <w:rStyle w:val="InternetLink"/>
                </w:rPr>
                <w:t>http://goo.gl/qctGt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 Проведение мероприятий (открытых уроков, семинаров) для педагогов своего образовательного учреждения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Название мероприятия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Кто из педагогов принимал участие в роли ведущих  ОУ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зультаты (ссылки на мероприятия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русского языка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равописание букв ъ и 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Лучкина Н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http://goo.gl/lQ0y1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английского языка: Что такое СМИ?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ильданова Р.М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http://goo.gl/lDlNf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биологии: «Особенность строения птиц»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ибгаева А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://goo.gl/UqT94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английского языка: «Изучение космоса. Знаменитые космонавты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Ермолаева Р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http://goo.gl/zs02x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английского языка: «Известные люди»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йхутдинова Р.Р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://goo.gl/pD4UP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 окружающего мира «Растения и животные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етрова Г.Н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http://goo.gl/7KzI2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Презентация опыт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Проведение мероприятий (открытых уроков, семинаров) для педагогов Республики и  района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Название мероприятия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Кто из педагогов принимал участие в роли ведущих  ОУ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зультаты (ссылки на мероприятия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учителей математики 29.04.2013г открытый урок Модель 1: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Багурина И.К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://goo.gl/lV7HL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учителей математики 29.04.2013г открытый урок Модель 1: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киров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http://goo.gl/mqBW7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  технологии по теме: «Узловая обработка юбки. Выточка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Худжамкулова З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hyperlink r:id="rId18">
              <w:r>
                <w:rPr>
                  <w:rStyle w:val="InternetLink"/>
                </w:rPr>
                <w:t>http://goo.gl/gKtm0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  математики по теме: «Решение квадратных уравнений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айфутдинова Ф.Ф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http://goo.gl/wvUXV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Тема: Социальное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артнёрство—наш приоритет. Урок русского языка по теме: «История и замысел создания романа Ф.М. Достоевского «Преступление и наказание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отапова Э.И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https://edu.tatar.ru/mamadysh/Licey2/page1152900.htm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Тема: Социальное партнёрство—наш приоритет. Урок русского языка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икифорова Е.М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1">
              <w:r>
                <w:rPr>
                  <w:rStyle w:val="InternetLink"/>
                </w:rPr>
                <w:t>http://goo.gl/gfBuK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 математики по теме: «Таблица сложения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агизова З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2">
              <w:r>
                <w:rPr>
                  <w:rStyle w:val="InternetLink"/>
                </w:rPr>
                <w:t>http://goo.gl/bf1xG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учителей математики 29.04.2013г открытый урок Модель 1: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якова Е.Е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https://edu.tatar.ru/mamadysh/Licey2/page1152846.htm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учителей математики 29.04.2013г открытый урок Модель 1: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алеева М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https://edu.tatar.ru/mamadysh/Licey2/page1151836.htm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Тема: Социальное партнёрство—наш приоритет. Урок биологи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Ханафеева Р.М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s://edu.tatar.ru/mamadysh/Licey2/page1152913.htm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Тема: Социальное партнёрство—наш приоритет. Урок географи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убаракзянова Н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://goo.gl/sbvAs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 русского язык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анышева Г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http://goo.gl/7FvgC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 русского язык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игаева Е.Н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://goo.gl/EK1Sn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ишкина Ю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29">
              <w:r>
                <w:rPr>
                  <w:rStyle w:val="InternetLink"/>
                </w:rPr>
                <w:t>http://goo.gl/l0izB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спубликанский семинар председателей первичных профсоюзных организаций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ема: Социальное партнёрство—наш приоритет. Уро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евяхова Л.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http://goo.gl/E55cR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астер класс: "Создание дидактических игр и материалов на онлайн сервисе  LearningApps " в рамках республиканской онлайн конференци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hyperlink r:id="rId31">
              <w:r>
                <w:rPr>
                  <w:rStyle w:val="InternetLink"/>
                </w:rPr>
                <w:t>https://sites.google.com/site/mkposozdaniudidakticeskihigr/home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астер класс: «Бренды нашего края» в рамках республиканской онлайн конференци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Хайруллин И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hyperlink r:id="rId32">
              <w:r>
                <w:rPr>
                  <w:rStyle w:val="InternetLink"/>
                </w:rPr>
                <w:t>https://sites.google.com/site/brendyrodnogokraa/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Мастер класс провела  на РМО учителей технологии «Создание дидактических игр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жамкулова З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«Использование информационных технологий при подготовки к ЕГЭ»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якова Е.Е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Организация учебно-воспитательного процесса в инновационном учебном заведении в г. Менделеевск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ключевых компетенций ученика на основе использования личностно-ориентированных образовательных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анышева Г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«Мастер класс по модели 1:1»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по теме: Организация учебно-воспитательного процесса в инновационном учебном заведении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анышева Г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 руководителей школ-центров компетенции в электронном образовании Закамского региона РТ «Развитие мультемедийных форм обучения» по теме: «Интеграция образовательных программ ИНТЕЛ в информационно-образовательной среде»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анышева Г.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по теме: Организация учебно-воспитательного процесса в инновационном учебном заведении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имранов С.М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«Работа в модели «1 ученик-1 компьютер» в г. Менделеевск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агизова З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«Мастер класс по модели 1:1»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по теме: «Интерактивная физкультминутка»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агизова З.Г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Лучкина Н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Организация учебно-воспитательного процесса в инновационном учебном заведении в г. Менделеевск по теме: «Практическое применение личностно-ориентированной модели образования в обучении истрории и обществознания 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игаева Е.Н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по теме: «Формирование ключевых компетенций ученика на основе использования личностно-ориентированных современных образовательных технологий» в г. Менделеевск по теме: «Создание дидактического материала в </w:t>
            </w:r>
            <w:r>
              <w:rPr>
                <w:lang w:val="en-US"/>
              </w:rPr>
              <w:t>LerarningApps</w:t>
            </w:r>
            <w:r>
              <w:rPr/>
              <w:t xml:space="preserve">  с целью личностно-ориентированного подхода в учебном процесс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Худжамкулова З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«Применение современных образовательных технологий в начальной школе» в г. Менделеевск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афина Г.Н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«Метод проектов как технология личностно-ориентированного образования» в г. Менделеевс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икифорова Е.М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ыступление на региональном семинаре-практикуме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 теме: «Формирование ключевых компетенций ученика на основе использования личностно-ориентированных современных образовательных технологий» по теме: Организация учебно-воспитательного процесса в инновационном учебном заведении в г. Менделеевск по теме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Лучкина Н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ертификат,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для зам. директоров по УР по теме: «Внедрение ФГОС ООО в МБОУ «Лицей №2 г. Мамадыш», открытый урок геграфии «Вокруг света под русским флагом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афина З.З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 </w:t>
            </w:r>
            <w:r>
              <w:rPr/>
              <w:t>Ссылка будет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для зам. директоров по УР по теме: «Внедрение ФГОС ООО в МБОУ «Лицей №2 г. Мамадыш», открытый урок русского языка по теме «Имя существительное общего рода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рафутдинова К.Р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для зам. директоров по УР по теме: «Внедрение ФГОС ООО в МБОУ «Лицей №2 г. Мамадыш», открытый урок математики: «Свойства треугольника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кирова Л.Ф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йонный семинар для зам. директоров по УР по теме: «Внедрение ФГОС ООО в МБОУ «Лицей №2 г. Мамадыш», открытое занятие по психологии Психологическая игра «Необычайные выходные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Клинова Н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>5. Участие в конкурсах (различного уровня) педагогов ОУ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В районных: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ИО педаго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конкур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В республиканских конкурсах: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конкур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сылка на рабо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агурина И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чимся с Int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3">
              <w:r>
                <w:rPr>
                  <w:rStyle w:val="InternetLink"/>
                </w:rPr>
                <w:t>http://goo.gl/IRgLw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Шарафутдинова К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4">
              <w:r>
                <w:rPr>
                  <w:rStyle w:val="InternetLink"/>
                </w:rPr>
                <w:t>http://goo.gl/Jvgwr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айфутдинов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5">
              <w:r>
                <w:rPr>
                  <w:rStyle w:val="InternetLink"/>
                </w:rPr>
                <w:t>http://goo.gl/McZH0</w:t>
              </w:r>
            </w:hyperlink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убаракзянова Н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6">
              <w:r>
                <w:rPr>
                  <w:rStyle w:val="InternetLink"/>
                </w:rPr>
                <w:t>http://goo.gl/gIx9L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7">
              <w:r>
                <w:rPr>
                  <w:rStyle w:val="InternetLink"/>
                </w:rPr>
                <w:t>http://goo.gl/XK227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уртазина Ч.Р.</w:t>
            </w:r>
          </w:p>
          <w:p>
            <w:pPr>
              <w:pStyle w:val="Normal1"/>
              <w:rPr/>
            </w:pPr>
            <w:r>
              <w:rPr/>
              <w:t>Халиков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8">
              <w:r>
                <w:rPr>
                  <w:rStyle w:val="InternetLink"/>
                </w:rPr>
                <w:t>http://goo.gl/dLemx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ильданова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учение для буду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39">
              <w:r>
                <w:rPr>
                  <w:rStyle w:val="InternetLink"/>
                </w:rPr>
                <w:t>http://goo.gl/xaZoJ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Чанышева Г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0">
              <w:r>
                <w:rPr>
                  <w:rStyle w:val="InternetLink"/>
                </w:rPr>
                <w:t>http://goo.gl/XErYj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1">
              <w:r>
                <w:rPr>
                  <w:rStyle w:val="InternetLink"/>
                </w:rPr>
                <w:t>http://goo.gl/bf1xG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2">
              <w:r>
                <w:rPr>
                  <w:rStyle w:val="InternetLink"/>
                </w:rPr>
                <w:t>http://goo.gl/ijmbH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Шевяхова Лира Вас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3">
              <w:r>
                <w:rPr>
                  <w:rStyle w:val="InternetLink"/>
                </w:rPr>
                <w:t>http://goo.gl/E55cR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агурина Ирина Кузьм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4">
              <w:r>
                <w:rPr>
                  <w:rStyle w:val="InternetLink"/>
                </w:rPr>
                <w:t>http://goo.gl/91zMV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5">
              <w:r>
                <w:rPr>
                  <w:rStyle w:val="InternetLink"/>
                </w:rPr>
                <w:t>http://goo.gl/gKtm0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икифоров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6">
              <w:r>
                <w:rPr>
                  <w:rStyle w:val="InternetLink"/>
                </w:rPr>
                <w:t>http://goo.gl/gfBuK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айфутдинова Ф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зовательная среда 1 ученик : 1 компьют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47">
              <w:r>
                <w:rPr>
                  <w:rStyle w:val="InternetLink"/>
                </w:rPr>
                <w:t>http://goo.gl/wvUXV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афин А.М. , Хайрулл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спользование информационно-коммуникационных технолог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Шакирова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спользование информационно-коммуникационных технолог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уреат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Во всероссийских:</w:t>
      </w:r>
    </w:p>
    <w:p>
      <w:pPr>
        <w:pStyle w:val="Normal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2"/>
        <w:gridCol w:w="11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И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сылка на рабо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V Интернет-конкур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нет-конкурс для педагогов технологических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2.ucoz.ru/index/iv_mezhdunarodnyj_internet_konkurs/0-46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(январь 20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Новогодних дел мастер" в сообществе образовательной галактики in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galaxy.inte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 .(январь 20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Интерактивная сказка"  в сообществе образовательной галактики in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galaxy.inte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Текст,текст, текст…" в сообществе образовательной галактики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galaxy.inte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.(январь 201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«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в объеме 72 часов (Обучение повышение квалиф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ля буду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для педагогов Республики Татарстан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- 31 марта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, результат обучения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kejs20dlaucitelaizo/hom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Сайт МК где обучалась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mkcasetmapt2013/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тер классе « 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 учителя и ученика»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ейс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kejs20dlaucitelaizo/ho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ш учителей технологии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site/sajtucitelejtehnologii/ho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b- m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http://www.symbaloo.com/mix/web-2-khudzhamkulova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алеева Ф.Я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тер классе « 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 учителя и ученика»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ей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https://sites.google.com/site/sajtgruppyneposedy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ская Интерактивная сказка в сообществе образовательной галактики In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edugalaxy.intel.ru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edugalaxy.intel.ru/index.php?autom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ская Текст, текст, текст… в сообществе образовательной галактики In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/ccc?key=0AgDjPnRiIPKudFl2bmRVMXRKYlBzMUVJUDl6YnpfVHc" \l "gid=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/ccc?key=0AgDjPnRiIPKudFl2bmRVMXRKYlBzMUVJUDl6YnpfVHc#gid=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сертификат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"Кейс WEB 2/0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https://sites.google.com/site/klassnayakomnata/</w:t>
              </w:r>
            </w:hyperlink>
            <w:r>
              <w:rPr/>
              <w:t xml:space="preserve"> мой – кей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дидактического материала на сервесе LearningApp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/ccc?key=0AlCrjVH-_I51dDUzMUdmclQ5eUdNY3J6Qk0tbGhka1E" \l "gid=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/ccc?key=0AlCrjVH-_I51dDUzMUdmclQ5eUdNY3J6Qk0tbGhka1E#gid=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я копилка: </w:t>
            </w:r>
            <w:hyperlink r:id="rId60">
              <w:r>
                <w:rPr>
                  <w:rStyle w:val="InternetLink"/>
                </w:rPr>
                <w:t>http://learningapps.org/myapps.php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ская  Создание обучающей игры с использованием в Google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spreadsheet/ccc?key=0Au3nijcnd2ZNdGkwc2I2ZHNkaGp2VUI0QUw0N0RtT0E" \l "gid=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cs.google.com/spreadsheet/ccc?key=0Au3nijcnd2ZNdGkwc2I2ZHNkaGp2VUI0QUw0N0RtT0E#gid=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ugalaxy.intel.ru/?showtopic=3405&amp;st=180" \l "entry32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dugalaxy.intel.ru/?showtopic=3405&amp;st=180#entry327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Республиканской онлайн конференции в мастерской LearningApp.org в сообществе на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61">
              <w:r>
                <w:rPr>
                  <w:rStyle w:val="InternetLink"/>
                </w:rPr>
                <w:t>https://sites.google.com/site/mkposozdaniudidakticeskihigr/home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мастерской LearningApp.org.для пилотных школ Татарст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афин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Республиканской онлайн конференции в мастерской «Бренды наше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62">
              <w:r>
                <w:rPr>
                  <w:rStyle w:val="InternetLink"/>
                </w:rPr>
                <w:t>https://sites.google.com/site/brendyrodnogokraa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форумах в сообществе учителей образовательной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вебинаре "Эксперименты в космосе"на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тья в блоге Online дневники в начальных классах на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://edugalaxy.intel.ru/index.php?automodule=blog&amp;blogid=23458&amp;showentry=4681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тья в блоге Задания для кружка экологии в 3-4 классах на образовательной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http://edugalaxy.intel.ru/index.php?automodule=blog&amp;blogid=23458&amp;showentry=4664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тья в блоге Мастерская "Создание обучающей игры с использованием приложений Google" на образовательной галактике Ин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edugalaxy.intel.ru/index.php?automodule=blog&amp;blogid=23458&amp;showentry=4580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ая "Маслениц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s://sites.google.com/site/galakticeskaamaslenica/razgul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дители Программы накопления баллов 1 этапа 2013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edugalaxy.intel.ru/index.php?automodule=blog&amp;blogid=18&amp;showentry=4702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-класс "Создание дидактических материалов с помощью сервиса learningapps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sites.google.com/site/mklerning/hom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станционный практико-ориентированный семинар"Развитие информационно-образовательной среды, отвечающей требованиям ФГОС" (24 час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edugalaxy.intel.ru/conf/march2013holidays/user/viewprofi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игр в LearningAp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https://sites.google.com/site/sozdanieigrvlearningapps/home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агизова З.Г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-класс  «Кейс веб. 2.0 педагога и ученика» для педагогов Республики Татарстан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20 - 31 марта 2013 г.</w:t>
            </w:r>
          </w:p>
          <w:p>
            <w:pPr>
              <w:pStyle w:val="Normal"/>
              <w:spacing w:before="0" w:after="200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s://sites.google.com/site/mkcasetmapt2013/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Новогодних дел мастер" в сообществе образовательной галактики in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edugalaxy.intel.ru/?showtopic=3344&amp;st=8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Интерактивная сказка"  в сообществе образовательной галактики in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edugalaxy.intel.ru/index.php?automodule=blog&amp;blogid=7264&amp;showentry=442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Текст,текст, текст…" в сообществе образовательной галактики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1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docs.google.com/spreadsheet/ccc?key=0AgDjPnRiIPKudFl2bmRVMXRKYlBzMUVJUDl6YnpfVHc" \l "gid=0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docs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ogl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spreadsheet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ccc</w:t>
            </w:r>
            <w:r>
              <w:rPr>
                <w:rStyle w:val="InternetLink"/>
              </w:rPr>
              <w:t>?</w:t>
            </w:r>
            <w:r>
              <w:rPr>
                <w:rStyle w:val="InternetLink"/>
                <w:lang w:val="en-US"/>
              </w:rPr>
              <w:t>key</w:t>
            </w:r>
            <w:r>
              <w:rPr>
                <w:rStyle w:val="InternetLink"/>
              </w:rPr>
              <w:t>=0</w:t>
            </w:r>
            <w:r>
              <w:rPr>
                <w:rStyle w:val="InternetLink"/>
                <w:lang w:val="en-US"/>
              </w:rPr>
              <w:t>AgDjPnRiIPKudFl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  <w:lang w:val="en-US"/>
              </w:rPr>
              <w:t>bmRVMXRKYlBzMUVJUDl</w:t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  <w:lang w:val="en-US"/>
              </w:rPr>
              <w:t>YnpfVHc</w:t>
            </w:r>
            <w:r>
              <w:rPr>
                <w:rStyle w:val="InternetLink"/>
              </w:rPr>
              <w:t>#</w:t>
            </w:r>
            <w:r>
              <w:rPr>
                <w:rStyle w:val="InternetLink"/>
                <w:lang w:val="en-US"/>
              </w:rPr>
              <w:t>gid</w:t>
            </w:r>
            <w:r>
              <w:rPr>
                <w:rStyle w:val="InternetLink"/>
              </w:rPr>
              <w:t>=0</w:t>
            </w:r>
            <w:r>
              <w:rPr/>
              <w:t xml:space="preserve">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астер-классе «Создание дидактической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http://www.symbaloo.com/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астер-классе для педагогов Республики Татарстан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- 31 марта 2013 г   «Создание дидактического материала с помощью серви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tfrningAp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тер классе « Кей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 учителя и ученика»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ей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</w:rPr>
                <w:t>https://sites.google.com/site/sajtgruppyneposedy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b- m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https://sites.google.com/site/sajtgruppyneposedy/home/webmiks-servisov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>
                <w:lang w:val="en-US"/>
              </w:rPr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В рамк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5A3696"/>
                  <w:sz w:val="24"/>
                  <w:szCs w:val="24"/>
                  <w:shd w:fill="EFF5FF" w:val="clear"/>
                </w:rPr>
                <w:t>сетевого проекта "Татарстан - наш край родной, навек любимый!"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 xml:space="preserve"> проект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5A3696"/>
                  <w:sz w:val="24"/>
                  <w:szCs w:val="24"/>
                  <w:shd w:fill="EFF5FF" w:val="clear"/>
                </w:rPr>
                <w:t>"Удивительное рядом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FF5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В рамк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 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5A3696"/>
                  <w:sz w:val="24"/>
                  <w:szCs w:val="24"/>
                  <w:shd w:fill="EFF5FF" w:val="clear"/>
                </w:rPr>
                <w:t>сетевого проекта "Татарстан - наш край родной, навек любимый!"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 xml:space="preserve"> проек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 xml:space="preserve">    «Дорогами откры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0">
              <w:r>
                <w:rPr>
                  <w:rStyle w:val="InternetLink"/>
                </w:rPr>
                <w:t>http://rtwiki.iteach.ru/index.php/%D0%A1%D0%B5%D1%82%D0%B5%D0%B2%D0%BE%D0%B9_%D0%BF%D1%80%D0%BE%D0%B5%D0%BA%D1%82_%D0%A2%D0%B0%D1%82%D0%B0%D1%80%D1%81%D1%82%D0%B0%D0%BD_%E2%80%93_%D0%BD%D0%B0%D1%88_%D0%BA%D1%80%D0%B0%D0%B9_%D1%80%D0%BE%D0%B4%D0%BD%D0%BE%D0%B9,_%D0%BD%D0%B0%D0%B2%D0%B5%D0%BA_%D0%BB%D1%8E%D0%B1%D0%B8%D0%BC%D1%8B%D0%B9/%D0%9F%D1%80%D0%BE%D0%B5%D0%BA%D1%82:_%D0%94%D0%BE%D1%80%D0%BE%D0%B3%D0%B0%D0%BC%D0%B8_%D0%BE%D1%82%D0%BA%D1%80%D1%8B%D1%82%D0%B8%D0%B9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каникулы на галактике20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учителей  Интел галактика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здание дидактического материала с помощью серви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tfrningAp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уджамкулова З.Х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дители Программы накопления баллов 1 этапа 2013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http://edugalaxy.intel.ru/index.php?automodule=blog&amp;blogid=18&amp;showentry=4702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учкина Н.А.</w:t>
            </w:r>
          </w:p>
          <w:p>
            <w:pPr>
              <w:pStyle w:val="Normal1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бедители Программы накопления баллов 1 этапа 2013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http://edugalaxy.intel.ru/index.php?automodule=blog&amp;blogid=18&amp;showentry=4702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6. Работа с учащимися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Участие учащихся в сетевых проектах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проекта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сылка на страницу команды (участника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зультаты участия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Style w:val="Va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Нам жить на этой земле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Style w:val="Val"/>
              </w:rPr>
              <w:t>Команда «ЭКОспасатели из Татарстан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3">
              <w:r>
                <w:rPr>
                  <w:rStyle w:val="InternetLink"/>
                </w:rPr>
                <w:t>http://goo.gl/GDyIV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ока не  знаем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путешествие-2013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Команда «Звезды континентов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4">
              <w:r>
                <w:rPr>
                  <w:rStyle w:val="InternetLink"/>
                </w:rPr>
                <w:t>http://goo.gl/S6lrQ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ока не знаем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 Татарстан – наш край родной, навек любимый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Веселая радуга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Худжамкулова З.Х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http://goo.gl/WorHt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тевой проект Татарстан – наш край родной, навек любим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дивительное рядом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гурина И.К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5">
              <w:r>
                <w:rPr>
                  <w:rStyle w:val="InternetLink"/>
                </w:rPr>
                <w:t>http://goo.gl/lahYT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тевой проект Татарстан – наш край родной, навек любим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гурина И.К.Проект «Дорогами открытий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http://goo.gl/MDb0P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 Татарстан – наш край родной, навек любимый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ервоцветы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айфутдинова Ф.Ф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6">
              <w:r>
                <w:rPr>
                  <w:rStyle w:val="InternetLink"/>
                </w:rPr>
                <w:t>http://goo.gl/lahYT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тевой проект Татарстан – наш край родной, навек любим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Удивительное рядом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Вагизова З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7">
              <w:r>
                <w:rPr>
                  <w:rStyle w:val="InternetLink"/>
                </w:rPr>
                <w:t>http://rtwiki.iteach.ru/index.php/Сетевой_проект_Татарстан_–_наш_край_родной,_навек_любимый</w:t>
              </w:r>
            </w:hyperlink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 Татарстан – наш край родной, навек любимый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рогами открытий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Вагизова З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8">
              <w:r>
                <w:rPr>
                  <w:rStyle w:val="InternetLink"/>
                </w:rPr>
                <w:t>http://goo.gl/0KKuJ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тевой проект Татарстан – наш край родной, навек любим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Дорогами открытий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чкина Н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89">
              <w:r>
                <w:rPr>
                  <w:rStyle w:val="InternetLink"/>
                </w:rPr>
                <w:t>http://goo.gl/fboeI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тевой проект Татарстан – наш край родной, навек любимый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Удивительное рядом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чкина Н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5A3696"/>
                  <w:sz w:val="24"/>
                  <w:szCs w:val="24"/>
                  <w:shd w:fill="EFF5FF" w:val="clear"/>
                </w:rPr>
                <w:t>сетевого проекта "Татарстан - наш край родной, навек любимый!"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FF5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FF5FF" w:val="clear"/>
              </w:rPr>
              <w:t xml:space="preserve"> проект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5A3696"/>
                  <w:sz w:val="24"/>
                  <w:szCs w:val="24"/>
                  <w:shd w:fill="EFF5FF" w:val="clear"/>
                </w:rPr>
                <w:t>"Удивительное рядом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EFF5FF" w:val="clear"/>
              </w:rPr>
              <w:t>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тевой проект Татарстан – наш край родной, навек любимый.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Первоцветы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вяхова Л.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2">
              <w:r>
                <w:rPr>
                  <w:rStyle w:val="InternetLink"/>
                </w:rPr>
                <w:t>http://goo.gl/lahYT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частник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Перечень учебных проектов реализованных с учащимися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проекта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сылка на проект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«Отходы в доходы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3">
              <w:r>
                <w:rPr>
                  <w:rStyle w:val="InternetLink"/>
                </w:rPr>
                <w:t>http://goo.gl/2lw4d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>Человек толпы-человек в тол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4">
              <w:r>
                <w:rPr>
                  <w:rStyle w:val="InternetLink"/>
                  <w:sz w:val="23"/>
                  <w:szCs w:val="23"/>
                </w:rPr>
                <w:t>http://goo.gl/JGJbj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Я в мире- мир во м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5">
              <w:r>
                <w:rPr>
                  <w:rStyle w:val="InternetLink"/>
                </w:rPr>
                <w:t>http://goo.gl/zrN9E</w:t>
              </w:r>
            </w:hyperlink>
          </w:p>
          <w:p>
            <w:pPr>
              <w:pStyle w:val="Normal1"/>
              <w:spacing w:lineRule="auto" w:line="240"/>
              <w:rPr>
                <w:color w:val="1155CC"/>
                <w:sz w:val="23"/>
                <w:szCs w:val="23"/>
                <w:u w:val="single"/>
              </w:rPr>
            </w:pPr>
            <w:r>
              <w:rPr>
                <w:color w:val="1155CC"/>
                <w:sz w:val="23"/>
                <w:szCs w:val="23"/>
                <w:u w:val="single"/>
              </w:rPr>
            </w:r>
          </w:p>
        </w:tc>
      </w:tr>
    </w:tbl>
    <w:p>
      <w:pPr>
        <w:pStyle w:val="Normal1"/>
        <w:rPr/>
      </w:pPr>
      <w:r>
        <w:rPr/>
        <w:t>\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Перечень кружков проведенных в рамках программы Учимся с Intel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ФИО учител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азвание кружк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сылка на работы детей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кирова Л.Ф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бизнес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6">
              <w:r>
                <w:rPr>
                  <w:rStyle w:val="InternetLink"/>
                </w:rPr>
                <w:t>http://intel-tib.ucoz.ru/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уня О.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местное сообществ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eastAsia="Times New Roman"/>
              </w:rPr>
            </w:pPr>
            <w:hyperlink r:id="rId97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tatar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facultative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index</w:t>
              </w:r>
              <w:r>
                <w:rPr>
                  <w:rStyle w:val="InternetLink"/>
                  <w:rFonts w:eastAsia="Times New Roman"/>
                </w:rPr>
                <w:t>/2148</w:t>
              </w:r>
            </w:hyperlink>
          </w:p>
          <w:p>
            <w:pPr>
              <w:pStyle w:val="Normal1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алеева И.И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местное сообществ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//edu.tatar.ru/facultative/index/2147</w:t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азлеева Г.И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местное сообществ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8">
              <w:r>
                <w:rPr>
                  <w:rStyle w:val="InternetLink"/>
                </w:rPr>
                <w:t>https://sites.google.com/site/putmamadys/tehnologii-i-mestnoe-soobsestvo/3-gruppa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Багурина И.К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профессии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99">
              <w:r>
                <w:rPr>
                  <w:rStyle w:val="InternetLink"/>
                </w:rPr>
                <w:t>https://sites.google.com/site/putmamadys/tehnologii-i-professia/1-gruppa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агизова З.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уть к успеху. Технологии и местное сообществ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00">
              <w:r>
                <w:rPr>
                  <w:rStyle w:val="InternetLink"/>
                </w:rPr>
                <w:t>https://sites.google.com/site/putmamadys/tehnologii-i-mestnoe-soobsestvo/2-gruppa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Перечень социальных проектов, реализованных вместе с учащимися: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Название проек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ИО руководител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сылка на подтверждение реализации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Уроки Жизн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Багурина И.К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01">
              <w:r>
                <w:rPr>
                  <w:rStyle w:val="InternetLink"/>
                </w:rPr>
                <w:t>http://goo.gl/n8pvK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истый берег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Чанышева Г.Х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Фазлеева Г.И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hyperlink r:id="rId102">
              <w:r>
                <w:rPr>
                  <w:rStyle w:val="InternetLink"/>
                </w:rPr>
                <w:t>https://docs.google.com/file/d/0B1u_C7MOtKx9SGoyelg0SzNWam8/edit</w:t>
              </w:r>
            </w:hyperlink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Дополнительные мероприятия организованные школой:</w:t>
      </w:r>
    </w:p>
    <w:p>
      <w:pPr>
        <w:pStyle w:val="Normal1"/>
        <w:rPr>
          <w:i/>
          <w:i/>
        </w:rPr>
      </w:pPr>
      <w:r>
        <w:rPr>
          <w:i/>
        </w:rPr>
        <w:t xml:space="preserve">1.Парковые уроки:   онлайн газета  </w:t>
      </w:r>
      <w:hyperlink r:id="rId103">
        <w:r>
          <w:rPr>
            <w:rStyle w:val="InternetLink"/>
            <w:i/>
          </w:rPr>
          <w:t>http://talip26.edu.glogster.com/blank-7768</w:t>
        </w:r>
      </w:hyperlink>
    </w:p>
    <w:p>
      <w:pPr>
        <w:pStyle w:val="Normal1"/>
        <w:rPr>
          <w:i/>
          <w:i/>
        </w:rPr>
      </w:pPr>
      <w:r>
        <w:rPr>
          <w:i/>
        </w:rPr>
        <w:t>2.Акции ЮИД</w:t>
      </w:r>
    </w:p>
    <w:p>
      <w:pPr>
        <w:pStyle w:val="Normal1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15 учителей нашего лицея разрабатывали уроки в модели 1:1 в «Инкубаторе уроков»</w:t>
      </w:r>
    </w:p>
    <w:p>
      <w:pPr>
        <w:pStyle w:val="Style9"/>
        <w:spacing w:before="0" w:after="0"/>
        <w:rPr/>
      </w:pPr>
      <w:r>
        <w:rPr>
          <w:i/>
        </w:rPr>
        <w:t>4. Проведена Всероссийская акция «Очистим наши берега», снят фильм</w:t>
      </w:r>
      <w:hyperlink r:id="rId104">
        <w:r>
          <w:rPr>
            <w:rStyle w:val="InternetLink"/>
            <w:color w:val="0000FF"/>
            <w:u w:val="single"/>
          </w:rPr>
          <w:t>http://yadi.sk/d/5j1q57pw4pBo4</w:t>
        </w:r>
      </w:hyperlink>
    </w:p>
    <w:p>
      <w:pPr>
        <w:pStyle w:val="Style9"/>
        <w:spacing w:before="0" w:after="0"/>
        <w:rPr/>
      </w:pPr>
      <w:r>
        <w:rPr>
          <w:i/>
        </w:rPr>
        <w:t>, сделана детьми онлайн газета</w:t>
      </w:r>
      <w:hyperlink r:id="rId105">
        <w:r>
          <w:rPr>
            <w:rStyle w:val="InternetLink"/>
            <w:color w:val="0000FF"/>
            <w:u w:val="single"/>
          </w:rPr>
          <w:t>http://han734.edu.glogster.com/edit/2958/</w:t>
        </w:r>
      </w:hyperlink>
    </w:p>
    <w:p>
      <w:pPr>
        <w:pStyle w:val="Style9"/>
        <w:spacing w:before="0" w:after="0"/>
        <w:rPr/>
      </w:pPr>
      <w:r>
        <w:rPr>
          <w:i/>
        </w:rPr>
        <w:t xml:space="preserve">и фотоальбом: </w:t>
      </w:r>
      <w:hyperlink r:id="rId106">
        <w:r>
          <w:rPr>
            <w:rStyle w:val="InternetLink"/>
            <w:color w:val="0000FF"/>
            <w:u w:val="single"/>
          </w:rPr>
          <w:t>https://plus.google.com/photos/115598463910150586917/albums/5874819989423218993</w:t>
        </w:r>
      </w:hyperlink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  <w:t xml:space="preserve">5. Проведена республиканская акция «Очистим леса Татарстана» создан фотоальбом </w:t>
      </w:r>
      <w:hyperlink r:id="rId107">
        <w:r>
          <w:rPr>
            <w:rStyle w:val="InternetLink"/>
          </w:rPr>
          <w:t>https://plus.google.com/u/0/photos/115598463910150586917/albums/5879041360083601665</w:t>
        </w:r>
      </w:hyperlink>
    </w:p>
    <w:p>
      <w:pPr>
        <w:pStyle w:val="Normal1"/>
        <w:rPr>
          <w:i/>
          <w:i/>
        </w:rPr>
      </w:pPr>
      <w:r>
        <w:rPr>
          <w:i/>
        </w:rPr>
        <w:t xml:space="preserve">6. В канун празднования 67 годовщины празднования победы в ВОВ были посещено около 100 ветеранов и создан фотоальбом </w:t>
      </w:r>
      <w:r>
        <w:fldChar w:fldCharType="begin"/>
      </w:r>
      <w:r>
        <w:rPr>
          <w:rStyle w:val="InternetLink"/>
        </w:rPr>
        <w:instrText xml:space="preserve"> HYPERLINK "https://drive.google.com/?tab=Xo&amp;authuser=0" \l "folders/0B1u_C7MOtKx9Y1FETXFiTDBXNE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?tab=Xo&amp;authuser=0#folders/0B1u_C7MOtKx9Y1FETXFiTDBXNEU</w:t>
      </w:r>
      <w:r>
        <w:rPr>
          <w:rStyle w:val="InternetLink"/>
        </w:rPr>
        <w:fldChar w:fldCharType="end"/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Ваши комментарии (проблемы и трудности) не описанные выше</w:t>
      </w:r>
    </w:p>
    <w:p>
      <w:pPr>
        <w:pStyle w:val="Normal1"/>
        <w:rPr/>
      </w:pPr>
      <w:r>
        <w:rPr/>
        <w:t>Не все учителя активно работают, нет стимула. Конечно бы добавляем 2-5 баллов , но этого недостаточно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аши  предложения и дальнейшие шаги по преодолению трудностей:</w:t>
      </w:r>
    </w:p>
    <w:p>
      <w:pPr>
        <w:pStyle w:val="Normal1"/>
        <w:rPr/>
      </w:pPr>
      <w:r>
        <w:rPr/>
        <w:t>Необходимо, чтобы в каждой Школе Интел была ставка зам. по информатизации, 1-2 ставки инженера и ставка системного администратора. Необходимо продумать систему поощрения активных учителей, чтобы был стимул для участия остальным.</w:t>
      </w:r>
    </w:p>
    <w:p>
      <w:pPr>
        <w:pStyle w:val="Heading2"/>
        <w:rPr/>
      </w:pPr>
      <w:r>
        <w:rPr/>
      </w:r>
      <w:bookmarkStart w:id="1" w:name="h.yuw2ez7fil9t"/>
      <w:bookmarkStart w:id="2" w:name="h.yuw2ez7fil9t"/>
      <w:bookmarkEnd w:id="2"/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Style8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Luwa" TargetMode="External"/><Relationship Id="rId3" Type="http://schemas.openxmlformats.org/officeDocument/2006/relationships/hyperlink" Target="http://goo.gl/C6ThK" TargetMode="External"/><Relationship Id="rId4" Type="http://schemas.openxmlformats.org/officeDocument/2006/relationships/hyperlink" Target="http://goo.gl/kkbZD" TargetMode="External"/><Relationship Id="rId5" Type="http://schemas.openxmlformats.org/officeDocument/2006/relationships/hyperlink" Target="http://goo.gl/qQ1DJ" TargetMode="External"/><Relationship Id="rId6" Type="http://schemas.openxmlformats.org/officeDocument/2006/relationships/hyperlink" Target="http://goo.gl/qQ1DJ" TargetMode="External"/><Relationship Id="rId7" Type="http://schemas.openxmlformats.org/officeDocument/2006/relationships/hyperlink" Target="http://goo.gl/9hwh7" TargetMode="External"/><Relationship Id="rId8" Type="http://schemas.openxmlformats.org/officeDocument/2006/relationships/hyperlink" Target="http://goo.gl/WvUhk" TargetMode="External"/><Relationship Id="rId9" Type="http://schemas.openxmlformats.org/officeDocument/2006/relationships/hyperlink" Target="http://goo.gl/qctGt" TargetMode="External"/><Relationship Id="rId10" Type="http://schemas.openxmlformats.org/officeDocument/2006/relationships/hyperlink" Target="http://goo.gl/lQ0y1" TargetMode="External"/><Relationship Id="rId11" Type="http://schemas.openxmlformats.org/officeDocument/2006/relationships/hyperlink" Target="http://goo.gl/lDlNf" TargetMode="External"/><Relationship Id="rId12" Type="http://schemas.openxmlformats.org/officeDocument/2006/relationships/hyperlink" Target="http://goo.gl/UqT94" TargetMode="External"/><Relationship Id="rId13" Type="http://schemas.openxmlformats.org/officeDocument/2006/relationships/hyperlink" Target="http://goo.gl/zs02x" TargetMode="External"/><Relationship Id="rId14" Type="http://schemas.openxmlformats.org/officeDocument/2006/relationships/hyperlink" Target="http://goo.gl/pD4UP" TargetMode="External"/><Relationship Id="rId15" Type="http://schemas.openxmlformats.org/officeDocument/2006/relationships/hyperlink" Target="http://goo.gl/7KzI2" TargetMode="External"/><Relationship Id="rId16" Type="http://schemas.openxmlformats.org/officeDocument/2006/relationships/hyperlink" Target="http://goo.gl/lV7HL" TargetMode="External"/><Relationship Id="rId17" Type="http://schemas.openxmlformats.org/officeDocument/2006/relationships/hyperlink" Target="http://goo.gl/mqBW7" TargetMode="External"/><Relationship Id="rId18" Type="http://schemas.openxmlformats.org/officeDocument/2006/relationships/hyperlink" Target="http://goo.gl/gKtm0" TargetMode="External"/><Relationship Id="rId19" Type="http://schemas.openxmlformats.org/officeDocument/2006/relationships/hyperlink" Target="http://goo.gl/wvUXV" TargetMode="External"/><Relationship Id="rId20" Type="http://schemas.openxmlformats.org/officeDocument/2006/relationships/hyperlink" Target="https://edu.tatar.ru/mamadysh/Licey2/page1152900.htm" TargetMode="External"/><Relationship Id="rId21" Type="http://schemas.openxmlformats.org/officeDocument/2006/relationships/hyperlink" Target="http://goo.gl/gfBuK" TargetMode="External"/><Relationship Id="rId22" Type="http://schemas.openxmlformats.org/officeDocument/2006/relationships/hyperlink" Target="http://goo.gl/bf1xG" TargetMode="External"/><Relationship Id="rId23" Type="http://schemas.openxmlformats.org/officeDocument/2006/relationships/hyperlink" Target="https://edu.tatar.ru/mamadysh/Licey2/page1152846.htm" TargetMode="External"/><Relationship Id="rId24" Type="http://schemas.openxmlformats.org/officeDocument/2006/relationships/hyperlink" Target="https://edu.tatar.ru/mamadysh/Licey2/page1151836.htm" TargetMode="External"/><Relationship Id="rId25" Type="http://schemas.openxmlformats.org/officeDocument/2006/relationships/hyperlink" Target="https://edu.tatar.ru/mamadysh/Licey2/page1152913.htm" TargetMode="External"/><Relationship Id="rId26" Type="http://schemas.openxmlformats.org/officeDocument/2006/relationships/hyperlink" Target="http://goo.gl/sbvAs" TargetMode="External"/><Relationship Id="rId27" Type="http://schemas.openxmlformats.org/officeDocument/2006/relationships/hyperlink" Target="http://goo.gl/7FvgC" TargetMode="External"/><Relationship Id="rId28" Type="http://schemas.openxmlformats.org/officeDocument/2006/relationships/hyperlink" Target="http://goo.gl/EK1Sn" TargetMode="External"/><Relationship Id="rId29" Type="http://schemas.openxmlformats.org/officeDocument/2006/relationships/hyperlink" Target="http://goo.gl/l0izB" TargetMode="External"/><Relationship Id="rId30" Type="http://schemas.openxmlformats.org/officeDocument/2006/relationships/hyperlink" Target="http://goo.gl/E55cR" TargetMode="External"/><Relationship Id="rId31" Type="http://schemas.openxmlformats.org/officeDocument/2006/relationships/hyperlink" Target="https://sites.google.com/site/mkposozdaniudidakticeskihigr/home" TargetMode="External"/><Relationship Id="rId32" Type="http://schemas.openxmlformats.org/officeDocument/2006/relationships/hyperlink" Target="https://sites.google.com/site/brendyrodnogokraa/" TargetMode="External"/><Relationship Id="rId33" Type="http://schemas.openxmlformats.org/officeDocument/2006/relationships/hyperlink" Target="http://goo.gl/IRgLw" TargetMode="External"/><Relationship Id="rId34" Type="http://schemas.openxmlformats.org/officeDocument/2006/relationships/hyperlink" Target="http://goo.gl/Jvgwr" TargetMode="External"/><Relationship Id="rId35" Type="http://schemas.openxmlformats.org/officeDocument/2006/relationships/hyperlink" Target="http://goo.gl/McZH0" TargetMode="External"/><Relationship Id="rId36" Type="http://schemas.openxmlformats.org/officeDocument/2006/relationships/hyperlink" Target="http://goo.gl/gIx9L" TargetMode="External"/><Relationship Id="rId37" Type="http://schemas.openxmlformats.org/officeDocument/2006/relationships/hyperlink" Target="http://goo.gl/XK227" TargetMode="External"/><Relationship Id="rId38" Type="http://schemas.openxmlformats.org/officeDocument/2006/relationships/hyperlink" Target="http://goo.gl/dLemx" TargetMode="External"/><Relationship Id="rId39" Type="http://schemas.openxmlformats.org/officeDocument/2006/relationships/hyperlink" Target="http://goo.gl/xaZoJ" TargetMode="External"/><Relationship Id="rId40" Type="http://schemas.openxmlformats.org/officeDocument/2006/relationships/hyperlink" Target="http://goo.gl/XErYj" TargetMode="External"/><Relationship Id="rId41" Type="http://schemas.openxmlformats.org/officeDocument/2006/relationships/hyperlink" Target="http://goo.gl/bf1xG" TargetMode="External"/><Relationship Id="rId42" Type="http://schemas.openxmlformats.org/officeDocument/2006/relationships/hyperlink" Target="http://goo.gl/ijmbH" TargetMode="External"/><Relationship Id="rId43" Type="http://schemas.openxmlformats.org/officeDocument/2006/relationships/hyperlink" Target="http://goo.gl/E55cR" TargetMode="External"/><Relationship Id="rId44" Type="http://schemas.openxmlformats.org/officeDocument/2006/relationships/hyperlink" Target="http://goo.gl/91zMV" TargetMode="External"/><Relationship Id="rId45" Type="http://schemas.openxmlformats.org/officeDocument/2006/relationships/hyperlink" Target="http://goo.gl/gKtm0" TargetMode="External"/><Relationship Id="rId46" Type="http://schemas.openxmlformats.org/officeDocument/2006/relationships/hyperlink" Target="http://goo.gl/gfBuK" TargetMode="External"/><Relationship Id="rId47" Type="http://schemas.openxmlformats.org/officeDocument/2006/relationships/hyperlink" Target="http://goo.gl/wvUXV" TargetMode="External"/><Relationship Id="rId48" Type="http://schemas.openxmlformats.org/officeDocument/2006/relationships/hyperlink" Target="http://tehnologiya2.ucoz.ru/index/iv_mezhdunarodnyj_internet_konkurs/0-46" TargetMode="External"/><Relationship Id="rId49" Type="http://schemas.openxmlformats.org/officeDocument/2006/relationships/hyperlink" Target="http://edugalaxy.intel.ru/" TargetMode="External"/><Relationship Id="rId50" Type="http://schemas.openxmlformats.org/officeDocument/2006/relationships/hyperlink" Target="http://edugalaxy.intel.ru/" TargetMode="External"/><Relationship Id="rId51" Type="http://schemas.openxmlformats.org/officeDocument/2006/relationships/hyperlink" Target="http://edugalaxy.intel.ru/" TargetMode="External"/><Relationship Id="rId52" Type="http://schemas.openxmlformats.org/officeDocument/2006/relationships/hyperlink" Target="https://sites.google.com/site/kejs20dlaucitelaizo/home" TargetMode="External"/><Relationship Id="rId53" Type="http://schemas.openxmlformats.org/officeDocument/2006/relationships/hyperlink" Target="https://sites.google.com/site/mkcasetmapt2013/" TargetMode="External"/><Relationship Id="rId54" Type="http://schemas.openxmlformats.org/officeDocument/2006/relationships/hyperlink" Target="https://sites.google.com/site/kejs20dlaucitelaizo/home" TargetMode="External"/><Relationship Id="rId55" Type="http://schemas.openxmlformats.org/officeDocument/2006/relationships/hyperlink" Target="https://sites.google.com/site/sajtucitelejtehnologii/home" TargetMode="External"/><Relationship Id="rId56" Type="http://schemas.openxmlformats.org/officeDocument/2006/relationships/hyperlink" Target="http://www.symbaloo.com/mix/web-2-khudzhamkulova" TargetMode="External"/><Relationship Id="rId57" Type="http://schemas.openxmlformats.org/officeDocument/2006/relationships/hyperlink" Target="https://sites.google.com/site/sajtgruppyneposedy/" TargetMode="External"/><Relationship Id="rId58" Type="http://schemas.openxmlformats.org/officeDocument/2006/relationships/hyperlink" Target="http://edugalaxy.intel.ru/index.php?autom" TargetMode="External"/><Relationship Id="rId59" Type="http://schemas.openxmlformats.org/officeDocument/2006/relationships/hyperlink" Target="https://sites.google.com/site/klassnayakomnata/" TargetMode="External"/><Relationship Id="rId60" Type="http://schemas.openxmlformats.org/officeDocument/2006/relationships/hyperlink" Target="http://learningapps.org/myapps.php" TargetMode="External"/><Relationship Id="rId61" Type="http://schemas.openxmlformats.org/officeDocument/2006/relationships/hyperlink" Target="https://sites.google.com/site/mkposozdaniudidakticeskihigr/home" TargetMode="External"/><Relationship Id="rId62" Type="http://schemas.openxmlformats.org/officeDocument/2006/relationships/hyperlink" Target="https://sites.google.com/site/brendyrodnogokraa/" TargetMode="External"/><Relationship Id="rId63" Type="http://schemas.openxmlformats.org/officeDocument/2006/relationships/hyperlink" Target="http://edugalaxy.intel.ru/index.php?automodule=blog&amp;blogid=23458&amp;showentry=4681" TargetMode="External"/><Relationship Id="rId64" Type="http://schemas.openxmlformats.org/officeDocument/2006/relationships/hyperlink" Target="http://edugalaxy.intel.ru/index.php?automodule=blog&amp;blogid=23458&amp;showentry=4664" TargetMode="External"/><Relationship Id="rId65" Type="http://schemas.openxmlformats.org/officeDocument/2006/relationships/hyperlink" Target="http://edugalaxy.intel.ru/index.php?automodule=blog&amp;blogid=23458&amp;showentry=4580" TargetMode="External"/><Relationship Id="rId66" Type="http://schemas.openxmlformats.org/officeDocument/2006/relationships/hyperlink" Target="https://sites.google.com/site/galakticeskaamaslenica/razgul" TargetMode="External"/><Relationship Id="rId67" Type="http://schemas.openxmlformats.org/officeDocument/2006/relationships/hyperlink" Target="http://edugalaxy.intel.ru/index.php?automodule=blog&amp;blogid=18&amp;showentry=4702" TargetMode="External"/><Relationship Id="rId68" Type="http://schemas.openxmlformats.org/officeDocument/2006/relationships/hyperlink" Target="https://sites.google.com/site/mklerning/home" TargetMode="External"/><Relationship Id="rId69" Type="http://schemas.openxmlformats.org/officeDocument/2006/relationships/hyperlink" Target="https://edugalaxy.intel.ru/conf/march2013holidays/user/viewprofile" TargetMode="External"/><Relationship Id="rId70" Type="http://schemas.openxmlformats.org/officeDocument/2006/relationships/hyperlink" Target="https://sites.google.com/site/sozdanieigrvlearningapps/home" TargetMode="External"/><Relationship Id="rId71" Type="http://schemas.openxmlformats.org/officeDocument/2006/relationships/hyperlink" Target="https://sites.google.com/site/mkcasetmapt2013/" TargetMode="External"/><Relationship Id="rId72" Type="http://schemas.openxmlformats.org/officeDocument/2006/relationships/hyperlink" Target="http://edugalaxy.intel.ru/?showtopic=3344&amp;st=80" TargetMode="External"/><Relationship Id="rId73" Type="http://schemas.openxmlformats.org/officeDocument/2006/relationships/hyperlink" Target="http://edugalaxy.intel.ru/index.php?automodule=blog&amp;blogid=7264&amp;showentry=4423" TargetMode="External"/><Relationship Id="rId74" Type="http://schemas.openxmlformats.org/officeDocument/2006/relationships/hyperlink" Target="http://www.symbaloo.com/" TargetMode="External"/><Relationship Id="rId75" Type="http://schemas.openxmlformats.org/officeDocument/2006/relationships/hyperlink" Target="https://sites.google.com/site/sajtgruppyneposedy/" TargetMode="External"/><Relationship Id="rId76" Type="http://schemas.openxmlformats.org/officeDocument/2006/relationships/hyperlink" Target="https://sites.google.com/site/sajtgruppyneposedy/home/webmiks-servisov" TargetMode="External"/><Relationship Id="rId77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" TargetMode="External"/><Relationship Id="rId78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/&#1055;&#1088;&#1086;&#1077;&#1082;&#1090;:_&#1059;&#1076;&#1080;&#1074;&#1080;&#1090;&#1077;&#1083;&#1100;&#1085;&#1086;&#1077;_&#1088;&#1103;&#1076;&#1086;&#1084;" TargetMode="External"/><Relationship Id="rId79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" TargetMode="External"/><Relationship Id="rId80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/&#1055;&#1088;&#1086;&#1077;&#1082;&#1090;:_&#1044;&#1086;&#1088;&#1086;&#1075;&#1072;&#1084;&#1080;_&#1086;&#1090;&#1082;&#1088;&#1099;&#1090;&#1080;&#1081;" TargetMode="External"/><Relationship Id="rId81" Type="http://schemas.openxmlformats.org/officeDocument/2006/relationships/hyperlink" Target="http://edugalaxy.intel.ru/index.php?automodule=blog&amp;blogid=18&amp;showentry=4702" TargetMode="External"/><Relationship Id="rId82" Type="http://schemas.openxmlformats.org/officeDocument/2006/relationships/hyperlink" Target="http://edugalaxy.intel.ru/index.php?automodule=blog&amp;blogid=18&amp;showentry=4702" TargetMode="External"/><Relationship Id="rId83" Type="http://schemas.openxmlformats.org/officeDocument/2006/relationships/hyperlink" Target="http://goo.gl/GDyIV" TargetMode="External"/><Relationship Id="rId84" Type="http://schemas.openxmlformats.org/officeDocument/2006/relationships/hyperlink" Target="http://goo.gl/S6lrQ" TargetMode="External"/><Relationship Id="rId85" Type="http://schemas.openxmlformats.org/officeDocument/2006/relationships/hyperlink" Target="http://goo.gl/lahYT" TargetMode="External"/><Relationship Id="rId86" Type="http://schemas.openxmlformats.org/officeDocument/2006/relationships/hyperlink" Target="http://goo.gl/lahYT" TargetMode="External"/><Relationship Id="rId87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" TargetMode="External"/><Relationship Id="rId88" Type="http://schemas.openxmlformats.org/officeDocument/2006/relationships/hyperlink" Target="http://goo.gl/0KKuJ" TargetMode="External"/><Relationship Id="rId89" Type="http://schemas.openxmlformats.org/officeDocument/2006/relationships/hyperlink" Target="http://goo.gl/fboeI" TargetMode="External"/><Relationship Id="rId90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" TargetMode="External"/><Relationship Id="rId91" Type="http://schemas.openxmlformats.org/officeDocument/2006/relationships/hyperlink" Target="http://rtwiki.iteach.ru/index.php/&#1057;&#1077;&#1090;&#1077;&#1074;&#1086;&#1081;_&#1087;&#1088;&#1086;&#1077;&#1082;&#1090;_&#1058;&#1072;&#1090;&#1072;&#1088;&#1089;&#1090;&#1072;&#1085;_&#8211;_&#1085;&#1072;&#1096;_&#1082;&#1088;&#1072;&#1081;_&#1088;&#1086;&#1076;&#1085;&#1086;&#1081;,_&#1085;&#1072;&#1074;&#1077;&#1082;_&#1083;&#1102;&#1073;&#1080;&#1084;&#1099;&#1081;/&#1055;&#1088;&#1086;&#1077;&#1082;&#1090;:_&#1059;&#1076;&#1080;&#1074;&#1080;&#1090;&#1077;&#1083;&#1100;&#1085;&#1086;&#1077;_&#1088;&#1103;&#1076;&#1086;&#1084;" TargetMode="External"/><Relationship Id="rId92" Type="http://schemas.openxmlformats.org/officeDocument/2006/relationships/hyperlink" Target="http://goo.gl/lahYT" TargetMode="External"/><Relationship Id="rId93" Type="http://schemas.openxmlformats.org/officeDocument/2006/relationships/hyperlink" Target="http://goo.gl/2lw4d" TargetMode="External"/><Relationship Id="rId94" Type="http://schemas.openxmlformats.org/officeDocument/2006/relationships/hyperlink" Target="http://goo.gl/JGJbj" TargetMode="External"/><Relationship Id="rId95" Type="http://schemas.openxmlformats.org/officeDocument/2006/relationships/hyperlink" Target="http://goo.gl/zrN9E" TargetMode="External"/><Relationship Id="rId96" Type="http://schemas.openxmlformats.org/officeDocument/2006/relationships/hyperlink" Target="http://intel-tib.ucoz.ru/" TargetMode="External"/><Relationship Id="rId97" Type="http://schemas.openxmlformats.org/officeDocument/2006/relationships/hyperlink" Target="https://edu.tatar.ru/facultative/index/2148" TargetMode="External"/><Relationship Id="rId98" Type="http://schemas.openxmlformats.org/officeDocument/2006/relationships/hyperlink" Target="https://sites.google.com/site/putmamadys/tehnologii-i-mestnoe-soobsestvo/3-gruppa" TargetMode="External"/><Relationship Id="rId99" Type="http://schemas.openxmlformats.org/officeDocument/2006/relationships/hyperlink" Target="https://sites.google.com/site/putmamadys/tehnologii-i-professia/1-gruppa" TargetMode="External"/><Relationship Id="rId100" Type="http://schemas.openxmlformats.org/officeDocument/2006/relationships/hyperlink" Target="https://sites.google.com/site/putmamadys/tehnologii-i-mestnoe-soobsestvo/2-gruppa" TargetMode="External"/><Relationship Id="rId101" Type="http://schemas.openxmlformats.org/officeDocument/2006/relationships/hyperlink" Target="http://goo.gl/n8pvK" TargetMode="External"/><Relationship Id="rId102" Type="http://schemas.openxmlformats.org/officeDocument/2006/relationships/hyperlink" Target="https://docs.google.com/file/d/0B1u_C7MOtKx9SGoyelg0SzNWam8/edit" TargetMode="External"/><Relationship Id="rId103" Type="http://schemas.openxmlformats.org/officeDocument/2006/relationships/hyperlink" Target="http://talip26.edu.glogster.com/blank-7768" TargetMode="External"/><Relationship Id="rId104" Type="http://schemas.openxmlformats.org/officeDocument/2006/relationships/hyperlink" Target="http://yadi.sk/d/5j1q57pw4pBo4" TargetMode="External"/><Relationship Id="rId105" Type="http://schemas.openxmlformats.org/officeDocument/2006/relationships/hyperlink" Target="http://han734.edu.glogster.com/edit/2958/" TargetMode="External"/><Relationship Id="rId106" Type="http://schemas.openxmlformats.org/officeDocument/2006/relationships/hyperlink" Target="https://plus.google.com/photos/115598463910150586917/albums/5874819989423218993" TargetMode="External"/><Relationship Id="rId107" Type="http://schemas.openxmlformats.org/officeDocument/2006/relationships/hyperlink" Target="https://plus.google.com/u/0/photos/115598463910150586917/albums/5879041360083601665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25:00Z</dcterms:created>
  <dc:creator>Kud</dc:creator>
  <dc:description/>
  <dc:language>en-US</dc:language>
  <cp:lastModifiedBy>Admin</cp:lastModifiedBy>
  <dcterms:modified xsi:type="dcterms:W3CDTF">2013-05-17T20:25:00Z</dcterms:modified>
  <cp:revision>2</cp:revision>
  <dc:subject/>
  <dc:title>Отчет Пилотные школы РТ_2013.docx</dc:title>
</cp:coreProperties>
</file>